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Αξιότιμε κ. Πρωθυπουργ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ίναι μεγάλη η τιμή και η χαρά μας, να σας υποδεχόμαστε σήμερα στο Μουσείο Ακροπόλεως, στην εναρκτήρια εκδήλωση του Νέου Ε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 xml:space="preserve">Θέλησε ν’ αρπάξει τ΄ανάγλυφα του διαζώματος. Και για να τα καταφέρει, χρησιμοποίησε Τούρκους εργάτες, που στην αρχή σπάσαν το επιστύλιο, γκρέμισαν τα κιονόκρανα, κι ύστερα, αντί να βγάλουν τις μετόπες από τις εγκοπές τους, οι βάρβαροι αυτοί, βρήκαν πως θα τελείωναν πιο γρήγορα σπάζοντας την κορωνίδα, </w:t>
      </w:r>
      <w:r>
        <w:rPr>
          <w:rFonts w:cs="Calibri" w:ascii="Calibri" w:hAnsi="Calibri"/>
        </w:rPr>
        <w:t>σημειώνει για τον Έλγιν στο Οδοιπορικό του, ο Σατωβριά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οιραία προσωπικότητα στην ιστορία της καταστροφής και της κλοπής των ελληνικών αρχαιοτήτων υπήρξε ο Λόρδος Ελγιν. Λεηλάτησε τον Παρθενώνα, το ναό της Απτέρου Νίκης, τα Προπύλαια, το Ερεχθείο, το ναό του Ηφαίστου στην Αρχαία Αγορά, το Μνημείο του Θρασύλλου, αποσπώντας βιαίως γλυπτά και αρχιτεκτονικά μέλη και προκαλώντας ανεπανόρθωτες κατάστροφές. </w:t>
      </w:r>
    </w:p>
    <w:p>
      <w:pPr>
        <w:pStyle w:val="Normal"/>
        <w:jc w:val="both"/>
        <w:rPr>
          <w:rFonts w:ascii="Calibri" w:hAnsi="Calibri" w:cs="Calibri"/>
        </w:rPr>
      </w:pPr>
      <w:r>
        <w:rPr>
          <w:rFonts w:cs="Calibri" w:ascii="Calibri" w:hAnsi="Calibri"/>
        </w:rPr>
      </w:r>
    </w:p>
    <w:p>
      <w:pPr>
        <w:pStyle w:val="Normal"/>
        <w:jc w:val="both"/>
        <w:rPr>
          <w:rFonts w:ascii="Calibri" w:hAnsi="Calibri" w:eastAsia="Palatino" w:cs="Calibri"/>
        </w:rPr>
      </w:pPr>
      <w:r>
        <w:rPr>
          <w:rFonts w:eastAsia="Palatino" w:cs="Calibri" w:ascii="Calibri" w:hAnsi="Calibri"/>
        </w:rPr>
        <w:t xml:space="preserve">Ο Έλγιν, λειτουργώντας ως αρχαιοκάπηλος, διάρπαξε, εξήγαγε από την Ελλάδα και, εντέλει, πούλησε τα Γλυπτά από το ναό της Παρθένου στο Βρετανικό Μουσείο, αγνοώντας τις ευθείες καταγγελίες και τις έντονες διαμαρτυρίες εξεχουσών προσωπικοτήτων της εποχής. Την βαθειά του θλίψη για την καταστροφή του Παρθενώνα από τον Ελγιν, αποτύπωσε ο Λόρδος Βύρων στην «Κατάρα της Αθηνάς» και στο «Προσκύνημα του Τσάιλντ Χάρολντ». Κραυγή διαμαρτυρίας και μομφής για το διαπραχθέν ανοσιούργημα.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 xml:space="preserve">Ο αγώνας της Ελλάδας για τον επαναπατρισμό των Γλυπτών ξεκίνησε σχεδόν αμέσως με τη συγκρότηση του Ελληνικού Κράτους. Διεθνοποιήθηκε και τέθηκε σε συστηματική βάση την δεκαετία του ‘80 από την Μελίνα Μερκούρη. Η θέση μας ήταν εξαρχής και παραμένει εθνική, ομόφωνη, ομόθυμη, αμετάβλητη και σαφής. Η βίαιη και καταστροφική απόσπαση των Γλυπτών από τον Παρθενώνα και η απομάκρυνσή τους από το φυσικό και εννοιολογικό τους περιβάλλον αντιβαίνει στους ισχύοντες νόμους, το κοινό περί δικαίου αίσθημα και τα ήθη της εποχής, που συντελέστηκε. </w:t>
      </w:r>
    </w:p>
    <w:p>
      <w:pPr>
        <w:pStyle w:val="Normal"/>
        <w:jc w:val="both"/>
        <w:rPr>
          <w:rFonts w:ascii="Calibri" w:hAnsi="Calibri" w:eastAsia="Palatino" w:cs="Calibri"/>
        </w:rPr>
      </w:pPr>
      <w:r>
        <w:rPr>
          <w:rFonts w:eastAsia="Palatino" w:cs="Calibri" w:ascii="Calibri" w:hAnsi="Calibri"/>
        </w:rPr>
        <w:t xml:space="preserve">Σήμερα, εξακολουθεί να αντίκειται στο εθνικό και διεθνές δίκαιο, τις διεθνείς συμφωνίες και συμβάσεις, καθώς και στις κοινώς αποδεκτές αρχές και αντιλήψεις για την προστασία και διαχείριση της πολιτιστικής κληρονομιάς.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 xml:space="preserve">Αντίθετα με άλλα λεηλατημένα μνημεία με αυτοτελή, αυθύπαρκτη και ανεξάρτητη από το εκάστοτε φυσικό περιβάλλον υπόσταση, τα Γλυπτά του Παρθενώνα αποτελούν οργανικά και αναπόσπαστα μέλη ενός σύνθετου αρχιτεκτονήματος και καλλιτεχνικού δημιουργήματος, καθώς συναποτελούν ενιαία και αδιαίρετη φυσική, αισθητική και νοηματική οντότητα. Παράλληλα, ο Παρθενώνας  βρίσκεται σε άμεση διαλεκτική σχέση και συνάφεια με τα οικοδομήματα που τον περιβάλλουν και -που συνολικά- συγκροτούν αδιάσπαστη ενότητα, η οποία προσδιορίζεται και αναδεικνύεται από τον Βράχο και το φυσικό τοπίο της Ακρόπολης.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 xml:space="preserve">Η ενότητα αυτή έχει συγκεκριμένο ιδεολογικό και νοηματικό υπόβαθρο, ενώ εκπέμπει συγκεκριμένα μηνύματα και συμβολισμούς. Απέκτησε διεθνείς διαστάσεις. Αναδείχθηκε ως καθολικό, επιτακτικό και πάντα επίκαιρο αίτημα της απανταχού κοινωνίας των πολιτών. Σε συμβολικό επίπεδο, το ελληνικό αίτημα έχει καταστεί συνώνυμο της διεθνούς απαίτησης για καθολικό σεβασμό και προάσπιση της κοινής πολιτιστικής κληρονομιάς της ανθρωπότητας.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Γι αυτόν ακριβώς τον λόγο, κ. Πρωθυπουργέ, η πρόσφατη παρέμβαση σας στον Βρετανό ομόλογό σας για την ανάγκη επανένωσης των Γλυπτών του Παρθενώνα, έχει τεράστια σημασία.</w:t>
      </w:r>
    </w:p>
    <w:p>
      <w:pPr>
        <w:pStyle w:val="Normal"/>
        <w:jc w:val="both"/>
        <w:rPr>
          <w:rFonts w:ascii="Calibri" w:hAnsi="Calibri" w:eastAsia="Palatino" w:cs="Calibri"/>
        </w:rPr>
      </w:pPr>
      <w:r>
        <w:rPr>
          <w:rFonts w:eastAsia="Palatino" w:cs="Calibri" w:ascii="Calibri" w:hAnsi="Calibri"/>
        </w:rPr>
      </w:r>
    </w:p>
    <w:p>
      <w:pPr>
        <w:pStyle w:val="Normal"/>
        <w:jc w:val="both"/>
        <w:rPr/>
      </w:pPr>
      <w:r>
        <w:rPr>
          <w:rFonts w:eastAsia="Palatino" w:cs="Calibri" w:ascii="Calibri" w:hAnsi="Calibri"/>
        </w:rPr>
        <w:t xml:space="preserve">Όμως, πέραν του Βρετανικού Μουσείου, μικρότερα ή μεγαλύτερα τμήματα και θραύσματα του γλυπτού διακόσμου του Παρθενώνα βρίσκονται διάσπαρτα σε διάφορα ευρωπαϊκά Μουσεία. Μέχρι σήμερα 10 τέτοια αποτμήματα φυλάσσονταν στις αποθήκες του Εθνικού Αρχαιολογικού Μουσείου. </w:t>
      </w:r>
      <w:r>
        <w:rPr>
          <w:rFonts w:cs="Calibri" w:ascii="Calibri" w:hAnsi="Calibri"/>
        </w:rPr>
        <w:t>Ορισμένα ανήκουν στις μορφές των αετωμάτων, άλλα στις μετόπες και άλλα στην ζωφόρο.</w:t>
      </w:r>
      <w:r>
        <w:rPr>
          <w:rFonts w:cs="Calibri" w:ascii="Calibri" w:hAnsi="Calibri"/>
          <w:lang w:val="en-US"/>
        </w:rPr>
        <w:t> </w:t>
      </w:r>
      <w:r>
        <w:rPr>
          <w:rFonts w:cs="Calibri" w:ascii="Calibri" w:hAnsi="Calibri"/>
        </w:rPr>
        <w:t xml:space="preserve"> Δύο από αυτά, ένα τμήμα κεφαλής</w:t>
      </w:r>
      <w:r>
        <w:rPr>
          <w:rFonts w:cs="Calibri" w:ascii="Calibri" w:hAnsi="Calibri"/>
          <w:lang w:val="en-US"/>
        </w:rPr>
        <w:t> </w:t>
      </w:r>
      <w:r>
        <w:rPr>
          <w:rFonts w:cs="Calibri" w:ascii="Calibri" w:hAnsi="Calibri"/>
        </w:rPr>
        <w:t xml:space="preserve"> νεανικής ανδρικής μορφής και ένα θραύσμα ανδρικής κεφαλής βρήκαν την ακριβή τους θέση στη ζωφόρο. Από τα υπόλοιπα ξεχωρίζουν</w:t>
      </w:r>
      <w:r>
        <w:rPr>
          <w:rFonts w:cs="Calibri" w:ascii="Calibri" w:hAnsi="Calibri"/>
          <w:lang w:val="en-US"/>
        </w:rPr>
        <w:t> </w:t>
      </w:r>
      <w:r>
        <w:rPr>
          <w:rFonts w:cs="Calibri" w:ascii="Calibri" w:hAnsi="Calibri"/>
        </w:rPr>
        <w:t xml:space="preserve"> ο βραχίονας, μάλλον του Ποσειδώνα από το δυτικό αέτωμα και το κάτω άκρο του ποδιού της Αθηνάς, μάλλον από το ανατολικό</w:t>
      </w:r>
      <w:r>
        <w:rPr>
          <w:rFonts w:cs="Calibri" w:ascii="Calibri" w:hAnsi="Calibri"/>
          <w:lang w:val="en-US"/>
        </w:rPr>
        <w:t> </w:t>
      </w:r>
      <w:r>
        <w:rPr>
          <w:rFonts w:cs="Calibri" w:ascii="Calibri" w:hAnsi="Calibri"/>
        </w:rPr>
        <w:t xml:space="preserve"> αέτωμα.</w:t>
      </w:r>
      <w:r>
        <w:rPr>
          <w:rFonts w:cs="Calibri" w:ascii="Calibri" w:hAnsi="Calibri"/>
          <w:lang w:val="en-US"/>
        </w:rPr>
        <w:t>  </w:t>
      </w:r>
    </w:p>
    <w:p>
      <w:pPr>
        <w:pStyle w:val="Normal"/>
        <w:jc w:val="both"/>
        <w:rPr>
          <w:rFonts w:ascii="Calibri" w:hAnsi="Calibri" w:eastAsia="Palatino" w:cs="Calibri"/>
          <w:lang w:val="en-US"/>
        </w:rPr>
      </w:pPr>
      <w:r>
        <w:rPr>
          <w:rFonts w:eastAsia="Palatino" w:cs="Calibri" w:ascii="Calibri" w:hAnsi="Calibri"/>
          <w:lang w:val="en-US"/>
        </w:rPr>
      </w:r>
    </w:p>
    <w:p>
      <w:pPr>
        <w:pStyle w:val="Normal"/>
        <w:jc w:val="both"/>
        <w:rPr/>
      </w:pPr>
      <w:r>
        <w:rPr>
          <w:rFonts w:cs="Calibri" w:ascii="Calibri" w:hAnsi="Calibri"/>
        </w:rPr>
        <w:t xml:space="preserve">Η απόφασή μου για την απόδοση της ανδρικής κεφαλής από το Εθνικό Αρχαιολογικό Μουσείο στο Μουσείο της Ακρόπολης είχε ανακοινωθεί τον Ιούνιο του 2020. Σήμερα, με δεδηλωμένη την πολιτική βούληση, με τις συντονισμένες ενέργειες του Γενικού Διευθυντή του Μουσείου Ακροπόλεως και της Διευθύντριας του Εθνικού Αρχαιολογικού Μουσείου, και με την σύμφωνη γνώμη του Κεντρικού Αρχαιολογικού Συμβουλίου, και τα δέκα θραύσματα επιστρέφουν εδώ που ανήκουν.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cs="Calibri"/>
        </w:rPr>
      </w:pPr>
      <w:r>
        <w:rPr>
          <w:rFonts w:cs="Calibri" w:ascii="Calibri" w:hAnsi="Calibri"/>
        </w:rPr>
        <w:t>Η κίνηση αυτή δεν είναι απλώς συμβολική. Είναι απολύτως ουσιαστική. Αυτά τα αποτμήματα, αριστουργήματα γλυπτικής τέχνης, ήταν σημαντικά για τις Συλλογές του Εθνικού Αρχαιολογικού Μουσείου. Όμως, εδώ, στο Μουσείο Ακροπόλεως, αποκτούν εντελώς διαφορετική σημασία, αποκτούν άλλο εννοιολογικό περιεχόμενο, όταν βρίσκουν την αρχική τους θέση στη ζωφόρο ή όταν συνεκτίθενται με τα συμφραζόμενά τους.</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zh-CN"/>
        </w:rPr>
      </w:pPr>
      <w:r>
        <w:rPr>
          <w:rFonts w:cs="Calibri" w:ascii="Calibri" w:hAnsi="Calibri"/>
        </w:rPr>
        <w:t xml:space="preserve">Παράλληλα, όμως με την απόφασή μας αυτή εγκαινιάζουμε και την έκφραση μιας διαφορετικής πολιτικής και νοοτροπίας. </w:t>
      </w:r>
      <w:r>
        <w:rPr>
          <w:rFonts w:cs="Calibri" w:ascii="Calibri" w:hAnsi="Calibri"/>
          <w:lang w:eastAsia="zh-CN"/>
        </w:rPr>
        <w:t xml:space="preserve">Μια νοοτροπία συνεργασίας ανάμεσα στα δημόσια μουσεία, μια νοοτροπία μη κτητικότητας, μη ιδιοκτησιακής σχέσης για ευρήματα και εκθέματα, τα οποία μπορούν σε ένα άλλο μουσείο, από αυτό στις αποθήκες του οποίου φυλάσσονται σήμερα, να έχουν μεγαλύτερη αξία από άποψη ιστορίας, αρχαιολογίας, αλλά και τέχνης. Η σημασία της πολιτικής αυτής γίνεται εύκολα αντιληπτή, αν σκεφθούμε την αντιπροσωπευτικότητα των εκθεμάτων στο Εθνικό Αρχαιολογικό Μουσείο.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 xml:space="preserve">Κύριε Πρόεδρε, </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Καλώντας σας στο βήμα, επιτρέψτε μου να ευχηθώ, το 2022 να είναι η χρονιά που θα σηματοδοτήσει την αντίστροφη μέτρηση για την επιστροφή των Γλυπτών του Παρθενώνα στην γενέθλια γη των Αθηνών.</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rPr>
      </w:pPr>
      <w:r>
        <w:rPr>
          <w:rFonts w:cs="Calibri" w:ascii="Calibri" w:hAnsi="Calibri"/>
          <w:lang w:eastAsia="zh-CN"/>
        </w:rPr>
        <w:t>Σας ευχαριστώ</w:t>
      </w:r>
    </w:p>
    <w:p>
      <w:pPr>
        <w:pStyle w:val="Normal"/>
        <w:jc w:val="both"/>
        <w:rPr>
          <w:rFonts w:ascii="Calibri" w:hAnsi="Calibri" w:eastAsia="Palatino" w:cs="Calibri"/>
          <w:lang w:val="en-US"/>
        </w:rPr>
      </w:pPr>
      <w:r>
        <w:rPr>
          <w:rFonts w:eastAsia="Palatino" w:cs="Calibri" w:ascii="Calibri" w:hAnsi="Calibri"/>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8:00Z</dcterms:created>
  <dc:creator>L M</dc:creator>
  <dc:description/>
  <cp:keywords/>
  <dc:language>en-US</dc:language>
  <cp:lastModifiedBy>Ελευθερία Πελτέκη</cp:lastModifiedBy>
  <dcterms:modified xsi:type="dcterms:W3CDTF">2022-01-03T12:38:00Z</dcterms:modified>
  <cp:revision>2</cp:revision>
  <dc:subject/>
  <dc:title>Ομιλία της ΥΠΠΟΑ Λίνας Μενδώνη στην εκδήλωση απόδοσης των θραυσμάτων του Παρθενώνα στο Μουσείο Ακρό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